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4"/>
        </w:rPr>
        <w:t>対象となる個人情報、事業者の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囲</w:t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600"/>
        <w:gridCol w:w="7440"/>
      </w:tblGrid>
      <w:tr>
        <w:trPr>
          <w:trHeight w:val="7891" w:hRule="atLeast"/>
        </w:trPr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52450</wp:posOffset>
                      </wp:positionV>
                      <wp:extent cx="457200" cy="228600"/>
                      <wp:effectExtent l="5080" t="12065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52pt;margin-top:43.5pt;width:35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個　人　情　報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存する個人に関する情報で特定の個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を識別可能なもの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２条第１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59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9"/>
            </w:tblGrid>
            <w:tr>
              <w:trPr>
                <w:trHeight w:val="5190" w:hRule="atLeast"/>
              </w:trPr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個人情報データベース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検索できるように体系的に構成したもの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第２条第２項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1000</wp:posOffset>
                            </wp:positionH>
                            <wp:positionV relativeFrom="paragraph">
                              <wp:posOffset>546100</wp:posOffset>
                            </wp:positionV>
                            <wp:extent cx="174625" cy="1878965"/>
                            <wp:effectExtent l="5715" t="5715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600" cy="1878840"/>
                                    </a:xfrm>
                                    <a:custGeom>
                                      <a:avLst/>
                                      <a:gdLst>
                                        <a:gd name="textAreaLeft" fmla="*/ 29160 w 99000"/>
                                        <a:gd name="textAreaRight" fmla="*/ 99360 w 99000"/>
                                        <a:gd name="textAreaTop" fmla="*/ 44280 h 1065240"/>
                                        <a:gd name="textAreaBottom" fmla="*/ 1020960 h 1065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30pt;margin-top:43pt;width:13.7pt;height:147.9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286000</wp:posOffset>
                            </wp:positionH>
                            <wp:positionV relativeFrom="paragraph">
                              <wp:posOffset>546100</wp:posOffset>
                            </wp:positionV>
                            <wp:extent cx="152400" cy="1878965"/>
                            <wp:effectExtent l="635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1878840"/>
                                    </a:xfrm>
                                    <a:custGeom>
                                      <a:avLst/>
                                      <a:gdLst>
                                        <a:gd name="textAreaLeft" fmla="*/ 25560 w 86400"/>
                                        <a:gd name="textAreaRight" fmla="*/ 87120 w 86400"/>
                                        <a:gd name="textAreaTop" fmla="*/ 32760 h 1065240"/>
                                        <a:gd name="textAreaBottom" fmla="*/ 1032480 h 1065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668"/>
                                            <a:pt x="0" y="1335"/>
                                          </a:cubicBezTo>
                                          <a:lnTo>
                                            <a:pt x="0" y="20265"/>
                                          </a:lnTo>
                                          <a:cubicBezTo>
                                            <a:pt x="0" y="20933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0pt;margin-top:43pt;width:11.95pt;height:147.9pt;flip:x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コンピュータ処理情報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884170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697230" cy="329565"/>
                            <wp:effectExtent l="5080" t="9525" r="10160" b="889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7320" cy="329400"/>
                                    </a:xfrm>
                                    <a:prstGeom prst="rightArrow">
                                      <a:avLst>
                                        <a:gd name="adj1" fmla="val 49907"/>
                                        <a:gd name="adj2" fmla="val 7981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27.1pt;margin-top:17.05pt;width:54.85pt;height:25.9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3400</wp:posOffset>
                            </wp:positionH>
                            <wp:positionV relativeFrom="paragraph">
                              <wp:posOffset>546100</wp:posOffset>
                            </wp:positionV>
                            <wp:extent cx="76200" cy="685800"/>
                            <wp:effectExtent l="5080" t="5080" r="63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32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43200"/>
                                        <a:gd name="textAreaRight" fmla="*/ 43560 w 43200"/>
                                        <a:gd name="textAreaTop" fmla="*/ 16200 h 388800"/>
                                        <a:gd name="textAreaBottom" fmla="*/ 37260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pt;margin-top:43pt;width:5.95pt;height:53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209800</wp:posOffset>
                            </wp:positionH>
                            <wp:positionV relativeFrom="paragraph">
                              <wp:posOffset>546100</wp:posOffset>
                            </wp:positionV>
                            <wp:extent cx="87630" cy="685800"/>
                            <wp:effectExtent l="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685800"/>
                                    </a:xfrm>
                                    <a:custGeom>
                                      <a:avLst/>
                                      <a:gdLst>
                                        <a:gd name="textAreaLeft" fmla="*/ 0 w 49680"/>
                                        <a:gd name="textAreaRight" fmla="*/ 34920 w 49680"/>
                                        <a:gd name="textAreaTop" fmla="*/ 16200 h 388800"/>
                                        <a:gd name="textAreaBottom" fmla="*/ 372600 h 38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74pt;margin-top:43pt;width:6.85pt;height:53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マニュアル処理情報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個人情報を一定の規則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に従って整理し、目次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索引等を有するもの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　本　理　念</w:t>
            </w:r>
          </w:p>
          <w:p>
            <w:pPr>
              <w:pStyle w:val="Normal"/>
              <w:widowControl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情報は、個人の人格尊重の理念の下に慎重に取り扱われ</w:t>
            </w:r>
          </w:p>
          <w:p>
            <w:pPr>
              <w:pStyle w:val="Normal"/>
              <w:widowControl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べきものであることをかんがみ、その適正な取扱いが図ら</w:t>
            </w:r>
          </w:p>
          <w:p>
            <w:pPr>
              <w:pStyle w:val="Normal"/>
              <w:widowControl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れなければならない。（第３条）</w:t>
            </w:r>
          </w:p>
          <w:p>
            <w:pPr>
              <w:pStyle w:val="Normal"/>
              <w:widowControl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96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60"/>
            </w:tblGrid>
            <w:tr>
              <w:trPr>
                <w:trHeight w:val="520" w:hRule="atLeast"/>
              </w:trPr>
              <w:tc>
                <w:tcPr>
                  <w:tcW w:w="6960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一　般　私　人　</w:t>
                  </w:r>
                  <w:r>
                    <w:rPr>
                      <w:sz w:val="22"/>
                      <w:szCs w:val="22"/>
                    </w:rPr>
                    <w:t>（事業の用に供しない者）</w:t>
                  </w:r>
                </w:p>
              </w:tc>
            </w:tr>
            <w:tr>
              <w:trPr>
                <w:trHeight w:val="3740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個人情報取扱事業者の義務</w:t>
                  </w:r>
                </w:p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46100</wp:posOffset>
                            </wp:positionH>
                            <wp:positionV relativeFrom="paragraph">
                              <wp:posOffset>438150</wp:posOffset>
                            </wp:positionV>
                            <wp:extent cx="152400" cy="1485900"/>
                            <wp:effectExtent l="5080" t="5080" r="63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486080"/>
                                    </a:xfrm>
                                    <a:custGeom>
                                      <a:avLst/>
                                      <a:gdLst>
                                        <a:gd name="textAreaLeft" fmla="*/ 25200 w 86400"/>
                                        <a:gd name="textAreaRight" fmla="*/ 86760 w 86400"/>
                                        <a:gd name="textAreaTop" fmla="*/ 34920 h 842400"/>
                                        <a:gd name="textAreaBottom" fmla="*/ 807480 h 84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pt;margin-top:34.5pt;width:11.95pt;height:116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441700</wp:posOffset>
                            </wp:positionH>
                            <wp:positionV relativeFrom="paragraph">
                              <wp:posOffset>438150</wp:posOffset>
                            </wp:positionV>
                            <wp:extent cx="152400" cy="1485900"/>
                            <wp:effectExtent l="63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1486080"/>
                                    </a:xfrm>
                                    <a:custGeom>
                                      <a:avLst/>
                                      <a:gdLst>
                                        <a:gd name="textAreaLeft" fmla="*/ 25560 w 86400"/>
                                        <a:gd name="textAreaRight" fmla="*/ 87120 w 86400"/>
                                        <a:gd name="textAreaTop" fmla="*/ 25920 h 842400"/>
                                        <a:gd name="textAreaBottom" fmla="*/ 816480 h 842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668"/>
                                            <a:pt x="0" y="1335"/>
                                          </a:cubicBezTo>
                                          <a:lnTo>
                                            <a:pt x="0" y="20265"/>
                                          </a:lnTo>
                                          <a:cubicBezTo>
                                            <a:pt x="0" y="20933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1pt;margin-top:34.5pt;width:11.95pt;height:116.95pt;flip:x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利用目的による制限（第１６条）</w:t>
                  </w:r>
                </w:p>
                <w:p>
                  <w:pPr>
                    <w:pStyle w:val="Normal"/>
                    <w:widowControl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適正な取得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第１７条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安全管理措置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第２０条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ind w:firstLine="1100"/>
                    <w:rPr/>
                  </w:pPr>
                  <w:r>
                    <w:rPr>
                      <w:sz w:val="22"/>
                      <w:szCs w:val="22"/>
                    </w:rPr>
                    <w:t>・第三者提供の制限（第２３条）</w:t>
                  </w:r>
                </w:p>
                <w:p>
                  <w:pPr>
                    <w:pStyle w:val="Normal"/>
                    <w:widowControl/>
                    <w:ind w:firstLine="1100"/>
                    <w:rPr/>
                  </w:pPr>
                  <w:r>
                    <w:rPr>
                      <w:sz w:val="22"/>
                      <w:szCs w:val="22"/>
                    </w:rPr>
                    <w:t>・開示・訂正・利用停止（第２５―２７条）</w:t>
                  </w:r>
                </w:p>
                <w:p>
                  <w:pPr>
                    <w:pStyle w:val="Normal"/>
                    <w:widowControl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その他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96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小　規　模　事　業　者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事業の用に供する個人データによって識別される人数が</w:t>
                  </w:r>
                  <w:r>
                    <w:rPr>
                      <w:sz w:val="22"/>
                      <w:szCs w:val="22"/>
                    </w:rPr>
                    <w:t>5,000</w:t>
                  </w:r>
                  <w:r>
                    <w:rPr>
                      <w:sz w:val="22"/>
                      <w:szCs w:val="22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以下の者）</w:t>
                  </w:r>
                </w:p>
              </w:tc>
            </w:tr>
          </w:tbl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1200</wp:posOffset>
                </wp:positionH>
                <wp:positionV relativeFrom="paragraph">
                  <wp:posOffset>5486400</wp:posOffset>
                </wp:positionV>
                <wp:extent cx="236156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内閣府個人情報保護推進室作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8pt;mso-wrap-distance-left:9.05pt;mso-wrap-distance-right:9.05pt;mso-wrap-distance-top:0pt;mso-wrap-distance-bottom:0pt;margin-top:432pt;mso-position-vertical-relative:text;margin-left:4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内閣府個人情報保護推進室作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8:00Z</dcterms:created>
  <dc:creator>Dynabook</dc:creator>
  <dc:description/>
  <dc:language>en-US</dc:language>
  <cp:lastModifiedBy>naokitsukamura</cp:lastModifiedBy>
  <cp:lastPrinted>2005-03-10T09:38:00Z</cp:lastPrinted>
  <dcterms:modified xsi:type="dcterms:W3CDTF">2016-08-05T07:28:00Z</dcterms:modified>
  <cp:revision>2</cp:revision>
  <dc:subject/>
  <dc:title>対象となる個人情報、事業者の範囲</dc:title>
</cp:coreProperties>
</file>